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26. Lachtanův memoriál – 17. srpna 2010</w:t>
      </w:r>
    </w:p>
    <w:p>
      <w:pPr>
        <w:pStyle w:val="Normal"/>
        <w:rPr/>
      </w:pPr>
      <w:r>
        <w:rPr/>
        <w:t xml:space="preserve">PRAHA – Hvězda 17. 08. 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1812"/>
        <w:gridCol w:w="1718"/>
        <w:gridCol w:w="800"/>
        <w:gridCol w:w="600"/>
        <w:gridCol w:w="2300"/>
        <w:gridCol w:w="1887"/>
        <w:gridCol w:w="659"/>
      </w:tblGrid>
      <w:tr>
        <w:trPr/>
        <w:tc>
          <w:tcPr>
            <w:tcW w:w="228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ži 6500m, do 39 let: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ÁNOŠÍK Rud.,71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SK Olymp Praha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3:5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Muži 40-49 let: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RÁZ Rudolf,83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j Stará Boleslav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3:5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LAN Miroslav,68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partak Praha 4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:37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REŠ Milan,8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J Liga 100 Praha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: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RABŠA Michal,65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BZO Praha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:55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SEL Ctibor,87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K Praga Praha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:2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EMAN Tomáš,68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dicina Praha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:40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OBERLÁNDER </w:t>
            </w:r>
            <w:r>
              <w:rPr>
                <w:sz w:val="20"/>
              </w:rPr>
              <w:t>J.73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kol Senohraby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:3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INDRA Štěpán,61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BZO Praha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:30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6.</w:t>
            </w:r>
          </w:p>
        </w:tc>
        <w:tc>
          <w:tcPr>
            <w:tcW w:w="181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ORA Vojtěch,83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K Praga Praha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:5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LTR Vladimír,67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udnice nad Labem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:40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7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INDRA Adam,9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J Stodůlky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: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ADA Petr,64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C OH Praha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:54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8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NČO Lad.,77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Čelákovice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: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VOTNÝ Petr,61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VIS TK Praha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:32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9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PROCHÁZKA T.,7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BZO Praha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:2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ŘEJOVSKÝ Tomáš,61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ABZO Praha 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6:11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ŠTOGL Karel,73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odůlky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: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HOLEVA Lukáš,83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aha 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:2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OCHRIN Viktor,60           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usko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:36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Muži 50-59 let: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ŠNAJBERK Jiří,57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BZO Praha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:04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JINDRA David,6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ABZO Praha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:4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ĚMEC Miloš,59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onbon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:28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  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NCÁLEK Zd.,6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aha 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:4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DRYCH Karel,65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BZO Praha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:39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VÁK Pavel,53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BZO Praha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: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LOUHÝ Vladimír,60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louháni Roudnice/L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:42</w:t>
            </w:r>
          </w:p>
        </w:tc>
      </w:tr>
      <w:tr>
        <w:trPr>
          <w:cantSplit w:val="true"/>
        </w:trPr>
        <w:tc>
          <w:tcPr>
            <w:tcW w:w="228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sz w:val="20"/>
              </w:rPr>
              <w:t>4.    LÍPA Václav,52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Černošice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: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17.   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TRLÍK Pavel,57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BZO Praha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:00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JTÍK Zbyněk,5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ulicky.eu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: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8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ČERNÝ Václav,57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BZO Praha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:03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ILNÝ Luděk,57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BZO Praha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:2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9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ŽÁNEK Vladimír,58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BZO Praha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:31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ĚKNÝ Jan,52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J Liga 100 Praha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:3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LEŽAL Jaromír,57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BZO Praha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:55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RBAN Josef,56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BZO Praha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:4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RIAN Zdeněk,57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BZO Praha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4:28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CK Jan,54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COH Praha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:5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UDRNA Jiří,51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partak Praha 4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4:33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AKŠ Josef,57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A INT.  Praha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: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LEJŠ Radomír,58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BZO Praha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5:10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ČIŽINSKÝ Jar.,55 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ABZO Praha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:2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REJSA Václav,52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ntia Praha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8:29</w:t>
            </w:r>
          </w:p>
        </w:tc>
      </w:tr>
      <w:tr>
        <w:trPr>
          <w:cantSplit w:val="true"/>
        </w:trPr>
        <w:tc>
          <w:tcPr>
            <w:tcW w:w="228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>Muži 60-69 let: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25.   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PŘIVA Roman,59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onbon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9:42</w:t>
            </w:r>
          </w:p>
        </w:tc>
      </w:tr>
      <w:tr>
        <w:trPr>
          <w:trHeight w:val="60" w:hRule="atLeast"/>
        </w:trPr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AUSINGER Igor,4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rotalus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: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TLAČIL Zdeněk,53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BZO Praha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:47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ADAM Petr,5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BZO Praha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:5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BALÝ Vladimír,59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onbon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:46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YTELKA Václ.,45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lzeň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: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ÁDL Pavel,56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BZO Praha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DNF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ŠIMON Miloš,44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SK Union Praha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: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NHART Jindřich,58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SK Olymp Praha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DNF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LABAČ Lad.,43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VC Praha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: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LZÁK Jiří,46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BZO Praha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:3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ži nad 70 let: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ŘEZINA Petr,46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BZO Praha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: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HOUT Tomáš,37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OPERATIVA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:56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UKERT Milan5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BZO Praha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:5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LUSIČKA Josef,38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ga 100 Sokolov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4:25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UNGMAN Josef5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aha 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: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CNER Ivan,26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BZO Praha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7:36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ĚHAL Jaromír,48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BZO Praha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:4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IMBULKA Václ.,54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BZO Praha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: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Ženy do 34 let, 3250m: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IVODA Josef,45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onbon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:3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REGOROVÁ Kamila,81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K Chotěboř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:06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CHMANN Ot.44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BZO Praha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:3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AVLOVÁ Petra,76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TERMEDI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:51</w:t>
            </w:r>
          </w:p>
        </w:tc>
      </w:tr>
      <w:tr>
        <w:trPr>
          <w:cantSplit w:val="true"/>
        </w:trPr>
        <w:tc>
          <w:tcPr>
            <w:tcW w:w="228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14.  ROSULEK Josef,4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KP Nymburk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:4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3.   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KRÁLOVÁ Michaela,79 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K Chotěboř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:52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Ženy nad 35 let: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ŽILOVÁ Iva,86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atonstav Úpice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:46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BOROVIČKOVÁ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enka,73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BZO Praha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: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ŽALIOVÁ Iva,77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aha 3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:06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ALENTOVÁ Kv.,56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VC Praha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:2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EIDLEROVÁ Jarmila,51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VC Praha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:05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UCHANOVÁ Pav.63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BZO Praha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:4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ISLEROVÁ Jiřina,48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BZO Praha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:08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HLUPATÁ Jana,5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BZO Praha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: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PAŇOVÁ Ivana,59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C OH Praha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:57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ŠINDELÁŘOVÁ J.,61 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BZO Praha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:4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GRUBEROVÁ Věra,52 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orní Počernice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:10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RKOVÁ Zden.,52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ABZO Praha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: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ŽGAYOVÁ Jana,55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onbon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:54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8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ži 3250m: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Ženy 6500m: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EDLER Milosl.43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V ČR Praha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:5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REGOROVÁ Kamila,81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K Chotěboř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:43</w:t>
            </w:r>
          </w:p>
        </w:tc>
      </w:tr>
    </w:tbl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rPr/>
      </w:pPr>
      <w:r>
        <w:rPr/>
        <w:t>26. ročník tradičního běhu ve Hvězdě Memoriál Jardy Kopce – Lachtana proběhl za neobvykle chladného počasí (zataženo a teplota pouze 15 st. C) s hrozícím deštěm, který se ale závodníkům naštěstí vyhnul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Zúčastnilo se 82 běžců a běžkyň, Kamila Gregorová zlepšila traťový rekord, který dosud držela od roku 2008 Eva Vail – Tománková časem 12:17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vo  D o m a n s k ý                                                                                                     Lucie  T e r m e r o v á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ředitel závodu                                                                                                                 hlavní rozhodč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9:03:00Z</dcterms:created>
  <dc:creator>ID</dc:creator>
  <dc:description/>
  <cp:keywords/>
  <dc:language>en-US</dc:language>
  <cp:lastModifiedBy>Petr</cp:lastModifiedBy>
  <cp:lastPrinted>2010-08-18T07:51:00Z</cp:lastPrinted>
  <dcterms:modified xsi:type="dcterms:W3CDTF">2010-08-18T09:36:00Z</dcterms:modified>
  <cp:revision>17</cp:revision>
  <dc:subject/>
  <dc:title>24</dc:title>
</cp:coreProperties>
</file>